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-171450</wp:posOffset>
            </wp:positionV>
            <wp:extent cx="7239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-340360</wp:posOffset>
            </wp:positionV>
            <wp:extent cx="72390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D SOUTH SIKH SAB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O. Box 381022, Germantown, TN 38183-1022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2753 S. Mendenhall Suite 20, Memphis, TN 38115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ax ID # 62-1775854</w:t>
      </w:r>
    </w:p>
    <w:p>
      <w:pPr>
        <w:pStyle w:val="Normal"/>
        <w:jc w:val="center"/>
        <w:rPr>
          <w:rFonts w:ascii="AmrLipi;Courier New" w:hAnsi="AmrLipi;Courier New" w:cs="AmrLipi;Courier New"/>
          <w:b/>
          <w:b/>
        </w:rPr>
      </w:pPr>
      <w:r>
        <w:rPr>
          <w:rFonts w:cs="AmrLipi;Courier New" w:ascii="AmrLipi;Courier New" w:hAnsi="AmrLipi;Courier New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visit our web at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hyperlink r:id="rId4">
        <w:r>
          <w:rPr>
            <w:rStyle w:val="InternetLink"/>
            <w:rFonts w:cs="Arial" w:ascii="Arial" w:hAnsi="Arial"/>
          </w:rPr>
          <w:t>www.midsouthsikhsabha.org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NTIBU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/>
      </w:pPr>
      <w:r>
        <w:rPr/>
        <w:t>Wherefore, as a supporter of the Mid South Sikh Sabha, my donation is as follow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tial Gurdwara Sahib Building Fund donation $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Mortgage Expense Pledge: $21.00___  $51.00___  $101.00____ $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art date for monthly pledge:   __________________</w:t>
      </w:r>
      <w:r>
        <w:rPr>
          <w:rFonts w:cs="Arial" w:ascii="Arial" w:hAnsi="Arial"/>
          <w:sz w:val="24"/>
          <w:szCs w:val="24"/>
          <w:u w:val="single"/>
        </w:rPr>
        <w:t xml:space="preserve">200_____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me (Please Print) (First)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(M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(Last</w:t>
      </w:r>
      <w:r>
        <w:rPr>
          <w:rFonts w:cs="Arial" w:ascii="Arial" w:hAnsi="Arial"/>
          <w:sz w:val="24"/>
          <w:szCs w:val="24"/>
          <w:u w:val="single"/>
        </w:rPr>
        <w:t>)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ddress (Present)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ity, State &amp; Zip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lephone Number:(H)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>__</w:t>
      </w:r>
      <w:r>
        <w:rPr>
          <w:rFonts w:cs="Arial" w:ascii="Arial" w:hAnsi="Arial"/>
          <w:sz w:val="24"/>
          <w:szCs w:val="24"/>
        </w:rPr>
        <w:t>(O)__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(M)</w:t>
      </w:r>
      <w:r>
        <w:rPr>
          <w:rFonts w:cs="Arial" w:ascii="Arial" w:hAnsi="Arial"/>
          <w:sz w:val="24"/>
          <w:szCs w:val="24"/>
          <w:u w:val="single"/>
        </w:rPr>
        <w:t>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/>
      </w:pPr>
      <w:r>
        <w:rPr/>
        <w:t>E-Mail Address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it Card Nam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9510</wp:posOffset>
                </wp:positionH>
                <wp:positionV relativeFrom="paragraph">
                  <wp:posOffset>54610</wp:posOffset>
                </wp:positionV>
                <wp:extent cx="8191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c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4.3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810</wp:posOffset>
                </wp:positionH>
                <wp:positionV relativeFrom="paragraph">
                  <wp:posOffset>54610</wp:posOffset>
                </wp:positionV>
                <wp:extent cx="59055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3pt;mso-position-vertical-relative:text;margin-left:210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54610</wp:posOffset>
                </wp:positionV>
                <wp:extent cx="9334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ter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4.3pt;mso-position-vertical-relative:text;margin-left:102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ster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54610</wp:posOffset>
                </wp:positionV>
                <wp:extent cx="5905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3pt;mso-position-vertical-relative:text;margin-left:21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6810</wp:posOffset>
                </wp:positionH>
                <wp:positionV relativeFrom="paragraph">
                  <wp:posOffset>54610</wp:posOffset>
                </wp:positionV>
                <wp:extent cx="7048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4.3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Creditcard Number)</w:t>
        <w:tab/>
        <w:tab/>
        <w:tab/>
        <w:tab/>
        <w:tab/>
        <w:tab/>
        <w:t>(Pin Number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181600" cy="3206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5.25pt;mso-wrap-distance-left:9pt;mso-wrap-distance-right:9pt;mso-wrap-distance-top:0pt;mso-wrap-distance-bottom:0pt;margin-top:-0.3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</w:t>
      </w:r>
      <w:r>
        <w:rPr>
          <w:rFonts w:cs="Arial" w:ascii="Arial" w:hAnsi="Arial"/>
          <w:sz w:val="16"/>
          <w:szCs w:val="24"/>
        </w:rPr>
        <w:tab/>
        <w:tab/>
        <w:t>(Cardholder signature)</w:t>
        <w:tab/>
        <w:tab/>
        <w:tab/>
        <w:tab/>
        <w:t>(Authorized amount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gone through the Aims and Objectives of the Sikh Religious Society and am in agreement with them.  I am fully aware of the provisions of the Constitution of the Sikh Religious Society and shall abide by th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make checks payable to the Mid South Sikh Sabha and send payments to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43 Panola Cove, Collierville TN 38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1-854-0667, Tax ID # 62-177585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rLip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dsouthsikhsabh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51:00Z</dcterms:created>
  <dc:creator>xxxxxx</dc:creator>
  <dc:description/>
  <cp:keywords/>
  <dc:language>en-US</dc:language>
  <cp:lastModifiedBy>CMARWAH</cp:lastModifiedBy>
  <dcterms:modified xsi:type="dcterms:W3CDTF">2007-03-09T23:27:00Z</dcterms:modified>
  <cp:revision>5</cp:revision>
  <dc:subject/>
  <dc:title>MID SOUTH SIKH SAB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5099374</vt:r8>
  </property>
  <property fmtid="{D5CDD505-2E9C-101B-9397-08002B2CF9AE}" pid="3" name="_AuthorEmail">
    <vt:lpwstr>Pritpal@Orgill.com</vt:lpwstr>
  </property>
  <property fmtid="{D5CDD505-2E9C-101B-9397-08002B2CF9AE}" pid="4" name="_AuthorEmailDisplayName">
    <vt:lpwstr>Pritpal Bans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